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  <w:lang w:eastAsia="zh-CN"/>
        </w:rPr>
        <w:t>六安市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地方标准编制说明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44"/>
        <w:gridCol w:w="3573"/>
        <w:gridCol w:w="1184"/>
        <w:gridCol w:w="1443"/>
        <w:gridCol w:w="1632"/>
      </w:tblGrid>
      <w:tr>
        <w:trPr>
          <w:trHeight w:val="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标准名称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油茶胚根嫁接技术规程</w:t>
            </w:r>
          </w:p>
        </w:tc>
      </w:tr>
      <w:tr>
        <w:trPr>
          <w:trHeight w:val="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任务来源</w:t>
            </w:r>
          </w:p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项目计划号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《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 xml:space="preserve">六安市市场监督管理局关于下达 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2023 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六安市地方标准制修订计划的通知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》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六市监秘〔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726 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 xml:space="preserve">） 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3-1-017</w:t>
            </w:r>
          </w:p>
        </w:tc>
      </w:tr>
      <w:tr>
        <w:trPr>
          <w:trHeight w:val="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第一起草单位</w:t>
            </w:r>
          </w:p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盖章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安徽德昌苗木有限公司</w:t>
            </w:r>
          </w:p>
        </w:tc>
      </w:tr>
      <w:tr>
        <w:trPr>
          <w:trHeight w:val="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单位地址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es12"/>
              <w:keepNext w:val="false"/>
              <w:keepLines w:val="false"/>
              <w:widowControl/>
              <w:rPr>
                <w:rFonts w:cs="宋体;方正书宋_GBK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8"/>
                <w:lang w:val="en-US" w:eastAsia="zh-CN" w:bidi="ar-SA"/>
              </w:rPr>
              <w:t>安徽省舒城县河棚镇</w:t>
            </w:r>
          </w:p>
        </w:tc>
      </w:tr>
      <w:tr>
        <w:trPr>
          <w:trHeight w:val="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参与起草单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皖西学院、安徽省农业科学院农业工程研究所、安徽省林业科学院、舒城山友苗木种植有限公司、安徽德昌油茶专业合作社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标准起草人</w:t>
            </w:r>
          </w:p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全部起草人，应与标准文本前言中起草人排序一致）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姓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both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both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both"/>
              <w:rPr>
                <w:rFonts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both"/>
              <w:rPr>
                <w:rFonts w:ascii="Times New Roman" w:hAnsi="Times New Roman" w:eastAsia="宋体;方正书宋_GBK" w:cs="Times New Roman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both"/>
              <w:rPr>
                <w:rFonts w:ascii="Times New Roman" w:hAnsi="Times New Roman" w:eastAsia="宋体;方正书宋_GBK" w:cs="Times New Roman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编制情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编制过程简介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rFonts w:cs="宋体;方正书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日，收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eastAsia="zh-CN"/>
              </w:rPr>
              <w:t>六安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市场监督管理局关于下达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《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 xml:space="preserve">六安市市场监督管理局关于下达 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2023 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六安市地方标准制修订计划的通知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》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六市监秘〔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726 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后，成立标准编制小组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eastAsia="zh-CN"/>
              </w:rPr>
              <w:t>成员有吴炜、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詹文勇、胡娟娟、曹志华、李国举、张桥、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徐尚平、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潘凯、王维胜、陆焕德、詹秀芝、詹志彬、方先红、潘海恋、黄冬梅、张仁德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、</w:t>
            </w:r>
            <w:r>
              <w:rPr>
                <w:rFonts w:cs="宋体;方正书宋_GBK"/>
                <w:szCs w:val="21"/>
                <w:lang w:val="en-US" w:eastAsia="zh-CN"/>
              </w:rPr>
              <w:t>潘忠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。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cs="宋体;方正书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标准起草过程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《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油茶胚根嫁接技术规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》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月立项后，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安徽德昌苗木有限公司、皖西学院、安徽省农业科学院农业工程研究所、安徽省林业科学院、舒城山友苗木种植有限公司、安徽德昌油茶专业合作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等联合成立标准编制组。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Cs w:val="21"/>
              </w:rPr>
              <w:t>标准起草组按照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Cs w:val="21"/>
              </w:rPr>
              <w:t>GB/T 1.1-2020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Cs w:val="21"/>
              </w:rPr>
              <w:t>《标准化工作导则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Cs w:val="21"/>
              </w:rPr>
              <w:t>第一部分：标准化文件的结构和起草规则》的规定和安徽省《地方标准制修订工作指南》（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Cs w:val="21"/>
              </w:rPr>
              <w:t>DB34/T 2800-2020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Cs w:val="21"/>
              </w:rPr>
              <w:t>）的要求，召开编制标准讨论会，确定标准基本框架内容，明确分工和时间节点，细化任务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编制组组建后，首先整理了多年来编者已有的科研成果，收集了省内有关资料，了解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油茶胚根嫁接技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术的发展动态；其次对省内外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Cs w:val="21"/>
              </w:rPr>
              <w:t>油茶胚根嫁接技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现状及面临的问题作了调研。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月，标准编制组工作会议确定了标准编制工作要求，并就标准的基本框架及内容进行了讨论，明确编制组成员分工、工作进度及时限要求。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月编制组召开统稿会，对标准各个章节进行认真审查，对存在的不足限期修改完善。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 xml:space="preserve">月完成标准初稿编制工作。 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征求意见情况：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cs="宋体;方正书宋_GBK"/>
                <w:b w:val="false"/>
                <w:bCs w:val="false"/>
                <w:color w:val="000000"/>
                <w:szCs w:val="21"/>
              </w:rPr>
              <w:t>，由工作组牵头负责通过网站、会议等方式公开征求意见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制定标准的必要性和意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必要性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Helvetica;汉仪新人文宋简" w:hAnsi="Helvetica;汉仪新人文宋简" w:cs="Helvetica;汉仪新人文宋简" w:eastAsia="Helvetica;汉仪新人文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油茶</w:t>
            </w:r>
            <w:r>
              <w:rPr>
                <w:rFonts w:ascii="Helvetica;汉仪新人文宋简" w:hAnsi="Helvetica;汉仪新人文宋简" w:cs="Helvetica;汉仪新人文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Helvetica;汉仪新人文宋简" w:cs="Helvetica;汉仪新人文宋简" w:ascii="Helvetica;汉仪新人文宋简" w:hAnsi="Helvetica;汉仪新人文宋简"/>
                <w:i/>
                <w:iCs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amellia oleifera</w:t>
            </w:r>
            <w:r>
              <w:rPr>
                <w:rFonts w:ascii="Helvetica;汉仪新人文宋简" w:hAnsi="Helvetica;汉仪新人文宋简" w:cs="Helvetica;汉仪新人文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Helvetica;汉仪新人文宋简" w:hAnsi="Helvetica;汉仪新人文宋简" w:cs="Helvetica;汉仪新人文宋简" w:eastAsia="Helvetica;汉仪新人文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山茶科山茶属</w:t>
            </w:r>
            <w:r>
              <w:rPr>
                <w:rFonts w:ascii="Helvetica;汉仪新人文宋简" w:hAnsi="Helvetica;汉仪新人文宋简" w:cs="Helvetica;汉仪新人文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绿小乔木或灌木，与油棕、</w:t>
            </w:r>
            <w:hyperlink r:id="rId2" w:tgtFrame="https://baike.baidu.com/item/%E8%8C%B6%E6%B2%B9/_blank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color w:val="000000"/>
                  <w:szCs w:val="21"/>
                  <w:lang w:val="en-US" w:eastAsia="zh-CN"/>
                </w:rPr>
                <w:t>油橄榄</w:t>
              </w:r>
            </w:hyperlink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和椰子并称为世界四大木本食用油树种，也是中国特有的优良</w:t>
            </w:r>
            <w:hyperlink r:id="rId3" w:tgtFrame="https://baike.baidu.com/item/%E8%8C%B6%E6%B2%B9/_blank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color w:val="000000"/>
                  <w:szCs w:val="21"/>
                  <w:lang w:val="en-US" w:eastAsia="zh-CN"/>
                </w:rPr>
                <w:t>乡土树种</w:t>
              </w:r>
            </w:hyperlink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六安市安徽油茶面积最大的市，将近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万亩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当前，油茶良种繁育一直依赖胚轴嫁接技术，这种嫁接方法在实践中发现有严重不足，即小苗在培育生长过程中，其茎干处易萌发枝条（实生苗），虽经人工清除，但易反复萌发；如果萌枝不除，将形成大量实生苗；这给嫁接后期的管理带来麻烦，需要大量人工除萌。其次，胚轴茎干脆性，插穗时易崩裂，使嫁接成功率降低。</w:t>
            </w:r>
          </w:p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意义：</w:t>
            </w:r>
          </w:p>
          <w:p>
            <w:pPr>
              <w:pStyle w:val="Normal"/>
              <w:spacing w:lineRule="auto" w:line="360"/>
              <w:ind w:firstLine="426"/>
              <w:rPr>
                <w:rFonts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油茶胚根嫁接规程详细描述一种油茶小苗胚根嫁接方法，该方法能够弥补胚轴嫁接技术的不足之处，具有成本低、纯度高、萌枝少、节约人力物力、成活率高以及施工操作方便等特点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提高</w:t>
            </w:r>
            <w:r>
              <w:rPr>
                <w:rFonts w:cs="宋体;方正书宋_GBK"/>
                <w:color w:val="000000"/>
                <w:szCs w:val="21"/>
                <w:lang w:eastAsia="zh-CN"/>
              </w:rPr>
              <w:t>油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良种繁育水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保障油茶种苗质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增加林农收入具有重要意义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制定标准的原则和依据，与现行法律法规、标准的关系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cs="宋体;方正书宋_GBK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本标准本着科学性、规范性、统一性、针对性和实用性的原则，以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B/T 1.1-20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《标准化工作导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一部分：标准化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 w:bidi="ar-SA"/>
              </w:rPr>
              <w:t>文件的结构和起草规则》的规定和安徽省《地方标准制修订工作指南》（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4/T 2800-2020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 w:bidi="ar-SA"/>
              </w:rPr>
              <w:t>）的要求编写。标准内容借鉴了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DB34/T 2911-2017  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 w:bidi="ar-SA"/>
              </w:rPr>
              <w:t>油茶嫁接苗繁育技术规程、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LY/T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290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 w:bidi="ar-SA"/>
              </w:rPr>
              <w:t>林木种苗标签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LY/T 2289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-2018 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 w:bidi="ar-SA"/>
              </w:rPr>
              <w:t>林木种苗生产经营档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等规程的相关技术，总结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参与单位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年研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成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和征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油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行业专家意见编制而成。该标准与现行法律法规相配套，与现行标准无冲突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主要条款的说明，主要技术指标、参数、试验验证的论述（</w:t>
            </w:r>
            <w:r>
              <w:rPr>
                <w:rFonts w:cs="宋体;方正书宋_GBK"/>
                <w:b/>
                <w:szCs w:val="21"/>
              </w:rPr>
              <w:t>详细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说明</w:t>
            </w:r>
            <w:r>
              <w:rPr>
                <w:rFonts w:ascii="宋体;方正书宋_GBK" w:hAnsi="宋体;方正书宋_GBK" w:cs="Times New Roman"/>
                <w:b/>
                <w:szCs w:val="21"/>
                <w:lang w:eastAsia="zh-CN"/>
              </w:rPr>
              <w:t>不少于</w:t>
            </w:r>
            <w:r>
              <w:rPr>
                <w:rFonts w:eastAsia="宋体;方正书宋_GBK"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"/>
                <w:b/>
                <w:szCs w:val="21"/>
                <w:lang w:val="en-US" w:eastAsia="zh-CN"/>
              </w:rPr>
              <w:t>页纸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主要条款：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0"/>
              <w:ind w:left="0" w:firstLine="420"/>
              <w:contextualSpacing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本标准的章节由范围、规范性引用文件、术语和定义、油茶根砧培育、圃地准备、胚根嫁接、容器苗定植等组成。其中“油茶根砧培育”、“圃地准备”、“胚根嫁接”是本标准的主要技术内容。本标准规定了油茶胚根嫁接的技术要求。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主要技术指标、参数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firstLine="210"/>
              <w:contextualSpacing/>
              <w:rPr>
                <w:rFonts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  <w:t>关于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油茶根砧培育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砧木种子选择：采收充分成熟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在树上有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裂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油茶果实，经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-2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日晒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宜暴晒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裂果后取出油茶种子。除去有病虫害、破损种子，挑选粒大饱满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(1kg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种子数量在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粒以内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油茶种子室内阴干，装入塑料框或透气编织袋，置通风阴凉室内保存。砧木种子尽量本地化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种子的贮藏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：培育砧苗的油茶种子可采用湿沙贮藏、冷藏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可双层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或者直播。①湿沙贮藏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细沙与种子体积之比为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:1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，分层或混合堆放在泥土地面上，总体高度不超过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；如果堆放在水泥地面上，底层沙层高度不少于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 cm;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细沙的湿度控制在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 %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左右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手捏成团，松手轻拍即散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，不宜太湿，每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左右检查种子是否发霉或太干，做好通风透气措施。②冷藏：温度宜保持在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-5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，可用编织袋堆藏后塑料布包裹存放做到保湿透气。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直播：在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种子采收分选后，不经过沙藏或冷藏，直接播种</w:t>
            </w:r>
            <w:r>
              <w:rPr>
                <w:rFonts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种子催芽</w:t>
            </w:r>
            <w:r>
              <w:rPr>
                <w:rFonts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一般在嫁接前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0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左右，将种子从沙床或冷库中起出，先用水浸种，捞出沉籽，再用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5%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高锰酸钾溶液消毒处理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小时后，播种到厚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芽床上，铺一层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 cm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厚沙子，再铺一层种子，上面再铺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 cm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厚沙子，分层浇水压实。播种后及时喷淋多菌灵或噁霉灵消毒一次，保持沙床湿润，通常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 cm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深处沙子见白就要浇水。河沙不重复利用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firstLine="210"/>
              <w:contextualSpacing/>
              <w:rPr>
                <w:rFonts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  <w:t>关于圃地准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0"/>
              <w:ind w:left="0" w:firstLine="420"/>
              <w:contextualSpacing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种植容器与基质：种植容器为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6 cm×8 cm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（高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口径）的无纺布袋杯。基质配比为腐殖质土：泥炭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黄心土以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1:2:3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比例为宜，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 xml:space="preserve">3 kg/m3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钙镁磷肥。油茶育苗轻基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 xml:space="preserve">pH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值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 xml:space="preserve">5.0 -6.5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为宜，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值过低可用生石灰或草木灰调高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 xml:space="preserve">,pH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值过高可用硫黄粉、硫酸亚铁或硫酸铝调低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0"/>
              <w:ind w:left="0" w:firstLine="210"/>
              <w:contextualSpacing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val="en-US" w:eastAsia="zh-CN"/>
              </w:rPr>
              <w:t xml:space="preserve">）关于胚根嫁接   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1"/>
              <w:jc w:val="left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起砧：从沙床中轻轻挖出芽苗砧放入篮中，用清水将芽苗砧上的沙子清洗干净，之后将砧木苗用质量分数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15 %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高锰酸钾溶液浸泡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秒。用嫁接刀将芽苗砧的子叶与根颈处切断，保留胚根部分。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标准砧木胚根长度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 cm-5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，胚根末梢直径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穗条：腋芽两侧的下部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5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处下刀，削成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斜面，削面长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 cm-1.1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，再在芽尖上部枝茎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处切断，制成一芽一叶的接穗。削好的接穗放在小盆内，用湿毛巾盖好，或边削边接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砧木：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-5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胚根，在其下部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5 cm 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处削成楔形，削面与芽砧切口长度一致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嫁接绑扎</w:t>
            </w:r>
            <w:r>
              <w:rPr>
                <w:rFonts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将接穗和根砧相互嵌入，形成层对齐并紧密贴合。用长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5-3.8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8-1.0 cm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铝箔胶带进行绑扎，将嫁接口密封严实，松紧适度。检查的方法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Calibri;DejaVu Sans" w:hAnsi="Calibri;DejaVu Sans" w:cs="Times New Roman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接好后，用手指轻提接穗，以不会脱落即可。</w:t>
            </w:r>
          </w:p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试验验证的论述：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标准起草单位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安徽德昌苗木有限公司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安徽省农业科学院农业工程研究所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等单位合作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作，自</w:t>
            </w: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共同开展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油茶胚根嫁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研究，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在广泛调研和实践基础上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积累了丰富的栽培和管理经验，为该标准制定提供了科学数据、实用的操作技术。该技术规程的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技术指标和参数已在</w:t>
            </w:r>
            <w:r>
              <w:rPr>
                <w:szCs w:val="21"/>
              </w:rPr>
              <w:t>黟县实际应用已有</w:t>
            </w:r>
            <w:r>
              <w:rPr>
                <w:szCs w:val="21"/>
              </w:rPr>
              <w:t>多年，结果表明是可行的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5</w:t>
            </w:r>
            <w:r>
              <w:rPr>
                <w:rFonts w:cs="宋体;方正书宋_GBK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6</w:t>
            </w:r>
            <w:r>
              <w:rPr>
                <w:rFonts w:cs="宋体;方正书宋_GBK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7</w:t>
            </w:r>
            <w:r>
              <w:rPr>
                <w:rFonts w:cs="宋体;方正书宋_GBK"/>
                <w:szCs w:val="21"/>
              </w:rPr>
              <w:t>、重大分歧意见的处理经过和依据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8</w:t>
            </w:r>
            <w:r>
              <w:rPr>
                <w:rFonts w:cs="宋体;方正书宋_GBK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rPr>
                <w:rFonts w:ascii="宋体;方正书宋_GBK" w:hAnsi="宋体;方正书宋_GBK" w:eastAsia="宋体;方正书宋_GBK" w:cs="Times New Roman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（一）要求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宋体;方正书宋_GBK" w:hAnsi="宋体;方正书宋_GBK" w:eastAsia="宋体;方正书宋_GBK" w:cs="Times New Roman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待文件通过审查，上报</w:t>
            </w:r>
            <w:r>
              <w:rPr>
                <w:rFonts w:cs="Times New Roman"/>
                <w:szCs w:val="21"/>
                <w:lang w:eastAsia="zh-CN"/>
              </w:rPr>
              <w:t>六安市</w:t>
            </w: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市场监督管理局申请发布后，建议作为推荐性地方标准尽快予以实施。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宋体;方正书宋_GBK" w:hAnsi="宋体;方正书宋_GBK" w:eastAsia="宋体;方正书宋_GBK" w:cs="Times New Roman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（二）措施建议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cs="宋体;方正书宋_GBK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本文件发布实施后，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规范油茶胚根嫁接技术措施。建议地方林业部门和技术专家应引导种植大户、企业参照该文件实施，同时，加大宣传标准和培训，推动我市油茶产业高质量发展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9</w:t>
            </w:r>
            <w:r>
              <w:rPr>
                <w:rFonts w:cs="宋体;方正书宋_GBK"/>
                <w:szCs w:val="21"/>
              </w:rPr>
              <w:t>、废止现行相关标准的建议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10</w:t>
            </w:r>
            <w:r>
              <w:rPr>
                <w:rFonts w:cs="宋体;方正书宋_GBK"/>
                <w:szCs w:val="21"/>
              </w:rPr>
              <w:t>、其它应予说明的事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hanging="0"/>
              <w:contextualSpacing/>
              <w:rPr>
                <w:rFonts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没有的请填写 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727084"/>
      <w:u w:val="none"/>
    </w:rPr>
  </w:style>
  <w:style w:type="character" w:styleId="InternetLink">
    <w:name w:val="Hyperlink"/>
    <w:basedOn w:val="Style13"/>
    <w:rPr>
      <w:color w:val="727084"/>
      <w:u w:val="none"/>
    </w:rPr>
  </w:style>
  <w:style w:type="character" w:styleId="Udes13">
    <w:name w:val="u-des13"/>
    <w:basedOn w:val="Style13"/>
    <w:qFormat/>
    <w:rPr/>
  </w:style>
  <w:style w:type="character" w:styleId="CharAttribute13">
    <w:name w:val="CharAttribute13"/>
    <w:qFormat/>
    <w:rPr>
      <w:rFonts w:ascii="宋体;方正书宋_GBK" w:hAnsi="宋体;方正书宋_GBK" w:eastAsia="宋体;方正书宋_GBK" w:cs="宋体;方正书宋_GB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kern w:val="0"/>
      <w:sz w:val="21"/>
      <w:szCs w:val="20"/>
      <w:lang w:val="en-US" w:eastAsia="zh-CN" w:bidi="ar-SA"/>
    </w:rPr>
  </w:style>
  <w:style w:type="paragraph" w:styleId="Style15">
    <w:name w:val="标准文件_注："/>
    <w:next w:val="Style16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0"/>
      <w:sz w:val="18"/>
      <w:szCs w:val="18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kern w:val="0"/>
      <w:sz w:val="21"/>
      <w:szCs w:val="20"/>
      <w:lang w:val="en-US" w:eastAsia="zh-CN" w:bidi="ar-SA"/>
    </w:rPr>
  </w:style>
  <w:style w:type="paragraph" w:styleId="Udes">
    <w:name w:val="u-des"/>
    <w:basedOn w:val="Normal"/>
    <w:qFormat/>
    <w:pPr>
      <w:spacing w:before="0" w:after="180"/>
      <w:jc w:val="left"/>
    </w:pPr>
    <w:rPr>
      <w:kern w:val="0"/>
      <w:lang w:val="en-US" w:eastAsia="zh-CN" w:bidi="ar"/>
    </w:rPr>
  </w:style>
  <w:style w:type="paragraph" w:styleId="Udes2">
    <w:name w:val="u-des2"/>
    <w:basedOn w:val="Normal"/>
    <w:qFormat/>
    <w:pPr>
      <w:spacing w:before="0" w:after="360"/>
      <w:jc w:val="left"/>
    </w:pPr>
    <w:rPr>
      <w:kern w:val="0"/>
      <w:lang w:val="en-US" w:eastAsia="zh-CN" w:bidi="ar"/>
    </w:rPr>
  </w:style>
  <w:style w:type="paragraph" w:styleId="Udes4">
    <w:name w:val="u-des4"/>
    <w:basedOn w:val="Normal"/>
    <w:qFormat/>
    <w:pPr>
      <w:jc w:val="left"/>
    </w:pPr>
    <w:rPr>
      <w:color w:val="999999"/>
      <w:kern w:val="0"/>
      <w:sz w:val="18"/>
      <w:szCs w:val="18"/>
      <w:lang w:val="en-US" w:eastAsia="zh-CN" w:bidi="ar"/>
    </w:rPr>
  </w:style>
  <w:style w:type="paragraph" w:styleId="Udes6">
    <w:name w:val="u-des6"/>
    <w:basedOn w:val="Normal"/>
    <w:qFormat/>
    <w:pPr>
      <w:spacing w:before="0" w:after="180"/>
      <w:jc w:val="left"/>
    </w:pPr>
    <w:rPr>
      <w:color w:val="999999"/>
      <w:kern w:val="0"/>
      <w:sz w:val="18"/>
      <w:szCs w:val="18"/>
      <w:lang w:val="en-US" w:eastAsia="zh-CN" w:bidi="ar"/>
    </w:rPr>
  </w:style>
  <w:style w:type="paragraph" w:styleId="Udes8">
    <w:name w:val="u-des8"/>
    <w:basedOn w:val="Normal"/>
    <w:qFormat/>
    <w:pPr>
      <w:spacing w:before="0" w:after="180"/>
      <w:jc w:val="left"/>
    </w:pPr>
    <w:rPr>
      <w:kern w:val="0"/>
      <w:sz w:val="18"/>
      <w:szCs w:val="18"/>
      <w:lang w:val="en-US" w:eastAsia="zh-CN" w:bidi="ar"/>
    </w:rPr>
  </w:style>
  <w:style w:type="paragraph" w:styleId="Udes10">
    <w:name w:val="u-des10"/>
    <w:basedOn w:val="Normal"/>
    <w:qFormat/>
    <w:pPr>
      <w:spacing w:lineRule="atLeast" w:line="360"/>
      <w:jc w:val="left"/>
    </w:pPr>
    <w:rPr>
      <w:kern w:val="0"/>
      <w:sz w:val="21"/>
      <w:szCs w:val="21"/>
      <w:lang w:val="en-US" w:eastAsia="zh-CN" w:bidi="ar"/>
    </w:rPr>
  </w:style>
  <w:style w:type="paragraph" w:styleId="Udes12">
    <w:name w:val="u-des1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833;&#27204;&#27012;/2154733?fromModule=lemma_inlink" TargetMode="External"/><Relationship Id="rId3" Type="http://schemas.openxmlformats.org/officeDocument/2006/relationships/hyperlink" Target="https://baike.baidu.com/item/&#20065;&#22303;&#26641;&#31181;/0?fromModule=lemma_in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3:00Z</dcterms:created>
  <dc:creator>Administrator</dc:creator>
  <dc:description/>
  <dc:language>en-US</dc:language>
  <cp:lastModifiedBy>administrator</cp:lastModifiedBy>
  <dcterms:modified xsi:type="dcterms:W3CDTF">2024-04-02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24AA89AA4FD6886534CDC8269AB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