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" w:eastAsia="zh-CN"/>
        </w:rPr>
        <w:t>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甜蜜素是一种叫做乙基氨基磺酸钠的物质，是一种常用的甜味剂。这种物质被广泛应用在各种果汁饮料中。固态法白酒国家标准中有规定，并未添加食用酒精以及非白酒发酵产生的呈色呈香呈味物质，而甜蜜素就是非白酒发酵的增加甜味物质，是明确规定不能添加到白酒中的。如果少量进食含有甜蜜素的饮料，对健康危害较小，但若添加的量超过标准了，例如经常喝含有甜蜜素的白酒，就可能会对健康造成危害了，人的神经系统、肝脏、血管等都会受到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吡虫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吡虫啉是烟碱类超高效杀虫剂，具有广谱、高效、低毒、低残留，害虫不易产生抗性，并有触杀、胃毒和内吸等多重作用。产品速效性好，药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天即有较高的防效，残留期长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天左右，药效和温度呈正相关，温度高，杀虫效果好，主要用于防治刺吸式口器害虫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食品中农药最大残留限量》规定香蕉中吡虫啉的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啶虫脒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啶虫脒是一种具有触杀、渗透和传导作用的吡啶类杀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食品中农药最大残留限量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 2763-20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规定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豇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中啶虫脒的最大残留限量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啶虫脒中毒后会出现头痛、头昏、无力、视力模糊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抽搐、恶心、呕吐等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f</dc:creator>
  <dc:description/>
  <dc:language>en-US</dc:language>
  <cp:lastModifiedBy>administrator</cp:lastModifiedBy>
  <cp:lastPrinted>2024-04-30T11:39:00Z</cp:lastPrinted>
  <dcterms:modified xsi:type="dcterms:W3CDTF">2024-05-11T15:26:5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